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  <w:gridCol w:w="5148"/>
      </w:tblGrid>
      <w:tr>
        <w:trPr>
          <w:trHeight w:val="5104" w:hRule="atLeast"/>
          <w:cantSplit w:val="true"/>
        </w:trPr>
        <w:tc>
          <w:tcPr>
            <w:tcW w:w="5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ΤΟΒΑΘΜΙΑΣ ΚΑΙ ΔΕΥΤΕΡ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ΕΥΘΥΝΣΗ ΣΠΟΥΔΩΝ 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ΚΠΑΙΔΕΥΣΗ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ΤΜΗΜ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76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.Κ.-Πόλη:  151 80  Μαρούσι</w:t>
            </w:r>
          </w:p>
          <w:p>
            <w:pPr>
              <w:pStyle w:val="Heading2"/>
              <w:ind w:left="99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Ιστοσελίδα:  http://www.</w:t>
            </w:r>
            <w:r>
              <w:rPr>
                <w:b w:val="false"/>
                <w:sz w:val="20"/>
                <w:szCs w:val="20"/>
                <w:lang w:val="de-DE"/>
              </w:rPr>
              <w:t>ypepth.gr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Κ.  Παπαχρήστος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: 210.34.43.605</w:t>
            </w:r>
          </w:p>
          <w:p>
            <w:pPr>
              <w:pStyle w:val="Normal"/>
              <w:ind w:left="12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Βαθμός ασφαλεία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αρούσι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 xml:space="preserve"> -  5 -  20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      Βαθμός Προτερ.</w:t>
            </w:r>
          </w:p>
          <w:p>
            <w:pPr>
              <w:pStyle w:val="Heading3"/>
              <w:widowControl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Φ.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 w:val="false"/>
                <w:sz w:val="22"/>
                <w:szCs w:val="22"/>
              </w:rPr>
              <w:t xml:space="preserve">  /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609 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60745</w:t>
            </w:r>
            <w:r>
              <w:rPr>
                <w:b w:val="false"/>
                <w:bCs w:val="false"/>
                <w:sz w:val="22"/>
                <w:szCs w:val="22"/>
              </w:rPr>
              <w:t xml:space="preserve"> /Γ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tbl>
            <w:tblPr>
              <w:tblW w:w="2126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73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 w:val="false"/>
                    <w:rPr/>
                  </w:pP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Α Π Ο Φ Α Σ Η</w:t>
                  </w:r>
                </w:p>
              </w:tc>
            </w:tr>
          </w:tbl>
          <w:p>
            <w:pPr>
              <w:pStyle w:val="TextBody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ΕΜΑ: Ορισμός 800 Δημοτικών Σχολείων με ενιαίο αναμορφωμένο εκπαιδευτικό πρόγραμμα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άρθρα 1 &amp; 4 του Ν. 1566/85, (ΦΕΚ 167,τ. Α΄), </w:t>
      </w:r>
      <w:r>
        <w:rPr>
          <w:rFonts w:cs="Arial" w:ascii="Arial" w:hAnsi="Arial"/>
          <w:i/>
          <w:iCs/>
          <w:sz w:val="22"/>
          <w:szCs w:val="22"/>
        </w:rPr>
        <w:t>«Δομή και λειτουργία της Πρωτοβάθμιας και Δευτεροβάθμιας Εκπαίδευσης και άλλες Διατάξεις»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Το Ν. 2525/97 (ΦΕΚ 188, τ.Α΄), «Ενιαίο Λύκειο, πρόσβαση των αποφοίτων του στην Τριτοβάθμια Εκπαίδευση, αξιολόγηση του εκπαιδευτικού έργου και άλλες διατάξεις,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Την περίπτωση β, της παραγράφου 7, του άρθρου 13, του Π.Δ. 201/98 (ΦΕΚ 161, Τ. Α΄) «Οργάνωση και λειτουργία δημοτικών σχολείων».</w:t>
      </w:r>
    </w:p>
    <w:p>
      <w:pPr>
        <w:pStyle w:val="Style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90 του </w:t>
      </w:r>
      <w:r>
        <w:rPr>
          <w:rFonts w:cs="Arial" w:ascii="Arial" w:hAnsi="Arial"/>
          <w:i/>
          <w:sz w:val="22"/>
          <w:szCs w:val="22"/>
        </w:rPr>
        <w:t>«Κώδικα Νομοθεσίας για την Κυβέρνηση και τα κυβερνητικά όργανα»</w:t>
      </w:r>
      <w:r>
        <w:rPr>
          <w:rFonts w:cs="Arial" w:ascii="Arial" w:hAnsi="Arial"/>
          <w:sz w:val="22"/>
          <w:szCs w:val="22"/>
        </w:rPr>
        <w:t xml:space="preserve"> που κυρώθηκε με το άρθρο πρώτο του Π.Δ. 63/2005 (ΦΕΚ 98 Α΄),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ης με αριθμ. 1120/Η/7-1-2010 Απόφασης (ΦΕΚ 1/τ.Β΄/8-1-2010) περί «καθορισμού αρμοδιοτήτων Υφυπουργών του Υπουργείου Παιδείας, Δια Βίου Μάθησης και Θρησκευμάτων» </w:t>
      </w:r>
    </w:p>
    <w:p>
      <w:pPr>
        <w:pStyle w:val="Style12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Το γεγονός ότι από την παρούσα απόφαση </w:t>
      </w:r>
      <w:r>
        <w:rPr>
          <w:rFonts w:cs="Arial" w:ascii="Arial" w:hAnsi="Arial"/>
          <w:i/>
          <w:iCs/>
          <w:sz w:val="22"/>
          <w:szCs w:val="22"/>
        </w:rPr>
        <w:t>δεν προκαλείται δαπάνη σε βάρος του κρατικού προϋπολογισμού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Α π ο φ α σ ί ζ ο υ μ ε</w:t>
      </w:r>
    </w:p>
    <w:p>
      <w:pPr>
        <w:pStyle w:val="2"/>
        <w:widowControl w:val="false"/>
        <w:ind w:lef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ab/>
        <w:t>Ορίζουμε τα παρακάτω 800 Ολοήμερα Δημοτικά Σχολεία ενιαίου αναμορφωμένου εκπαιδευτικού προγράμματος:</w:t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΄ ΑΘΗΝΑΣ (σύνολο σχολείων: 3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o 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 ΟΛΟΗΜΕΡΟ ΔΗΜΟΤΙΚΟ ΣΧΟΛΕΙΟ ΒΥΡΩΝ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 ΟΛΟΗΜΕΡΟ ΔΗΜΟΤΙΚΟ ΣΧΟΛΕΙΟ ΔΑΦ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ΔΑΦ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ΤΑΥ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Ν. ΦΙΛΑΔΕΛΦ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. ΧΑΛΚΗΔΟ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o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o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o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   ΟΛΟΗΜΕΡΟ ΔΗΜΟΤΙΚΟ ΣΧΟΛΕΙΟ ΓΑΛΑΤ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o   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o 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   ΟΛΟΗΜΕΡΟ ΔΗΜΟΤΙΚΟ ΣΧΟΛΕΙΟ ΗΛΙ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     ΟΛΟΗΜΕΡΟ ΔΗΜΟΤΙΚΟ ΣΧΟΛΕΙΟ ΤΑΥ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o 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o  ΟΛΟΗΜΕΡΟ ΔΗΜΟΤΙΚΟ ΣΧΟΛΕΙΟ ΑΘΗ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Β΄ ΑΘΗΝΑΣ (σύνολο σχολείων: 5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ο ΟΛΟΗΜΕΡΟ ΔΗΜΟΤΙΚΟ ΣΧΟΛΕΙΟ ΧΟΛΑ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ΟΥ ΨΥΧΙΚ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ΝΕΟΥ ΨΥΧΙΚ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o ΟΛΟΗΜΕΡΟ ΔΗΜΟΤΙΚΟ ΣΧΟΛΕΙΟ ΒΡΙΛΗΣΣΙΩΝ 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ΗΦΙΣ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ΑΣ  ΕΡΥΘΡ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ΕΑΣ ΠΕΝΤΕ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ΕΥ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ΦΙΛΟΘΕ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ΧΑΛΑΝΔ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ΧΑΛΑΝΔ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ΕΝΤΕ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ΠΑ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ΝΕΟΥ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ΝΕΟΥ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ΑΣ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ΝΕΑΣ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ΝΕΑΣ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ΕΟΥ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ΕΑΣ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ΝΕΟΥ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ΝΕΟΥ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ΒΡΙΛΗΣ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ΕΥ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ΓΙΑΣ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ΕΥ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ΛΥΚΟΒΡΥ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ΚΗΦΙΣ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ΜΕΛΙΣ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ΚΗΦΙΣ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ΑΜΑΡΟ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ΜΕΤΑΜΟΡΦΩΣ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ΒΡΙΛΗΣ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ΧΑΛΑΝΔ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ΒΡΙΛΗΣ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Γ΄ ΑΘΗΝΑΣ (σύνολο σχολείων: 6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ΚΑΜΑΤ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ΑΜΑΤ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ΑΓΙΑΣ ΒΑΡΒΑ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ΙΑΣ  ΒΑΡΒΑ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ΙΑΣ  ΒΑΡΒΑ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ΓΙΑΣ  ΒΑΡΒΑ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ΑΙΓΑΛΕ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ΙΓΑΛΕ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ΙΓΑΛΕ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ΙΓΑΛΕ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ΙΩΝ ΑΝΑΡΓΥ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ΓΙΩΝ ΑΝΑΡΓΥ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ΓΙΩΝ ΑΝΑΡΓΥ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ΑΓΙΟΙ ΑΝΑΡΓΥΡΟΙ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o ΟΛΟΗΜΕΡΟ ΔΗΜΟΤΙΚΟ ΣΧΟΛΕΙΟ ΑΙΓΑΛΕ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ΑΜΑΤ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o ΟΛΟΗΜΕΡΟ ΔΗΜΟΤΙΚΟ ΣΧΟΛΕΙΟ Ι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ΙΛΙΟΥ- ΝΕΣΤΟΡΕΙΟ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ΑΜΑΤ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ΓΙΑΣ ΒΑΡΒΑ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ΠΕΤ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ΚΑΜΑΤ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o ΟΛΟΗΜΕΡΟ ΔΗΜΟΤΙΚΟ ΣΧΟΛΕΙΟ ΠΕΡΙΣΤ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ΧΑΪΔΑ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Δ΄ ΑΘΗΝΑΣ (σύνολο σχολείων: 48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ΛΙ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ΛΙ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ΛΙ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ΑΛΙ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ΛΙ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ΕΛΛΗΝΙΚ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ΡΓ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ΡΓ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ΡΓ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ΟΣΧΑ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ΜΟΣΧΑ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ΜΟΣΧΑ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ΜΟΣΧΑ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ΡΓ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ΑΡΓ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ΕΛΛΗΝΙΚ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ΓΛΥΦ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o ΟΛΟΗΜΕΡΟ ΔΗΜΟΤΙΚΟ ΣΧΟΛΕΙΟ ΚΑΛΛΙΘ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Π.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o ΟΛΟΗΜΕΡΟ ΔΗΜΟΤΙΚΟ ΣΧΟΛΕΙΟ ΑΓΙΟΥ ΔΗΜΗΤ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ΝΑΤΟΛΙΚΗΣ ΑΤΤΙΚΗΣ (σύνολο σχολείων: 6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ΒΟΥ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ΒΟΥ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ΟΥΛΙΑΓΜΕ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ΕΡΑΤ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ΕΡΑΤΕ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ΓΙΑΣ ΜΑΡΙΝΑΣ ΝΕΑΣ ΜΑΚΡ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ΟΡΩΠ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ΟΡΩΠ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ΟΡΩΠ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ΙΤ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ΣΠΑΤ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ΝΑΒΥΣΣ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ΑΡΚΙΖ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ΛΑΥ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ΑΛΥΒ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ΓΛΥΚΩΝ ΝΕ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ΑΡΑΘΩΝ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ΑΡΚΟΠΟΥ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ΟΡΤΟ ΡΑΦΤ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ΝΑΤΟΛΗΣ ΝΕΑΣ ΜΑΚΡ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ΑΣ ΜΑΚΡ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ΙΑ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ΑΙΑ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ΓΕΡΑΚ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ΛΛ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ΡΑΦΗ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ΡΑΦΗ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ΟΡΩΠ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ΓΛΥΚΩΝ ΝΕ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ΒΟΥ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ΔΗΜΟΤΙΚΟ ΣΧΟΛΕΙΟ ΠΑΛΛ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ΔΗΜΟΤΙΚΟ ΣΧΟΛΕΙΟ ΚΑΛΥΒ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ΒΟΥ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ΔΗΜΟΤΙΚΟ ΣΧΟΛΕΙΟ ΠΟΡΤΟ ΡΑΦΤ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ΣΠΑΤ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ΓΕΡΑΚ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ΡΤΕΜΙΔΟ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ΡΑΦΗ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ΙΟΥ ΣΤΕΦΑ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ΙΟΥ ΣΤΕΦΑ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ΝΟΙΞ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ΥΛ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ΧΑΡ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ΘΡΑΚΟΜΑΚΕΔΟ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ΔΥΤΙΚΗΣ ΑΤΤΙΚΗΣ (σύνολο σχολείων: 2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ΖΕΦΥ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ΖΕΦΥ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ΖΕΦΥ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ΝΩ ΛΙΟΣ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ΣΠΡΟ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ΣΠΡΟ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ΣΠΡΟ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ΣΠΡΟ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ΕΛΕΥΣ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ΕΛΕΥΣ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ΕΛΕΥΣ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ΜΑΝΔ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ΜΕΓΑ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ΜΕΓΑ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ΣΠΡΟ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ΠΕΙΡΑΙΑ (σύνολο σχολείων: 34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ΟΥ ΦΑΛΗ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ΔΡΑΠΕΤΣ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ΔΡΑΠΕΤΣ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ΟΡΥΔΑΛ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ΟΡΥΔΑΛ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ΚΟΡΥΔΑΛ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ΚΟΡΥΔΑΛ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ΠΕΡΑΜΑΤΟ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ΕΡΑΤΣ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ΚΕΡΑΤΣ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ΚΕΡΑΤΣ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ΝΙΚ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ΓΙΟΥ ΙΩΑΝΝΗ ΡΕΝΤ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ΑΓΙΟΥ ΙΩΑΝΝΗ ΡΕΝΤ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ΙΑΝΤΕΙΟΥ ΣΑΛΑΜ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ΣΑΛΑΜ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ΣΠΕΤΣ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ΔΡΑΠΕΤΣ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ΟΡΥΔΑΛ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ΠΕΙ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ΚΕΡΑΤΣ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ΕΡΑΤΣ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ΜΠΕΛΑΚΙΩΝ ΣΑΛΑΜ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ΙΓ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ΙΤΩΛΟΑΚΑΡΝΑΝΙΑΣ (σύνολο σχολείων: 1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ΛΕΠΕΝΟΥ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ΓΙΟΥ ΚΩΝΣΤΑΝΤΙ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ΙΟΥ ΚΩΝΣΤΑΝΤΙ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ΕΣΟΛΟΓΓ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ΑΥΠΑΚ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ΑΥΠΑΚ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ΜΕΣΟΛΟΓΓ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ΜΕΣΟΛΟΓΓ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ΓΡΙΝ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ΡΓΟΛΙΔΑΣ (σύνολο σχολείων: 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ΡΓΟΥ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ΕΑΣ Κ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ΡΓΟΥ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ΡΓΟΥ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ΡΓΟΥ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ΑΥΠ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ΝΑΥΠ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ΡΚΑΔΙΑ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ΤΡΙ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ΤΡΙ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ΤΡΙ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ΤΡΙ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ΤΡΙ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ΛΕΩΝΙΔ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ΆΡΤΑΣ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Ρ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Ρ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ΧΑΪΑΣ (σύνολο σχολείων: 2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ΙΓ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ΙΓ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ΑΛΑΒΡΥΤ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ΡΑΧΝΑΙΙΚ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ΑΤΩ ΑΧΑΪ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ΔΗΜΟΤΙΚΟ ΣΧΟΛΕΙΟ ΚΑΤΩ ΑΧΑΪ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ΔΕΜΕΝΙΚ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ΑΤΩ ΚΑΣΤΡΙΤ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ΠΑΤ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ΒΟΙΩΤΙΑ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ΘΗΒ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ΘΗΒ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ΘΗΒ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ΛΙΒΑΔ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ΛΙΒΑΔ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ΛΙΒΑΔ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ΓΡΕΒΕΝΩΝ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ΓΡΕΒΕ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ΓΡΕΒΕ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ΔΡΑΜΑΣ (σύνολο σχολείων: 1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ΑΤΩ ΝΕΥΡΟΚΟΠ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ΧΩΡΙΣΤ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ΔΡΑΜ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/ΝΣΗ Π.Ε. ΔΩΔΕΚΑΝΗΣΟΥ (σύνολο σχολείων: 19) 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ΖΗΠΑΡΙΟΥ ΚΩ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ΔΗΜΟΤΙΚΟ ΣΧΟΛΕΙΟ ΠΟΛΕΩΣ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ΡΕΜΑΣΤΗΣ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ΑΛΥΘΙΩΝ 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ΟΛΕΩΣ ΚΑΛ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ΙΑΛΥΣ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ΡΧΑΓΓΕ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ΛΑΚΚΙΟΥ Λ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ΙΑΛΥΣΟΥ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ΡΟ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ΕΒΡΟΥ (σύνολο σχολείων: 1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ΣΟΥΦ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ΟΡΕΣΤ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ΟΡΕΣΤ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ΤΥΧΕ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ΟΡΕΣΤ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ΕΑΣ ΧΗ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ΑΛΕΞΑΝΔ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ΔΙΔΥΜΟΤΕΙΧ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ΕΥΒΟΙΑΣ (σύνολο σχολείων: 1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ΙΣΤΙ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ΑΡΥΣ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ΕΑΣ ΛΑΜΨΑΚ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ΔΡΟΣΙΑΣ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ΛΙΒΕ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ΧΑΛΚ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ΕΡΕΤ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ΕΥΡΥΤΑΝΙΑΣ (σύνολο σχολείων: 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ΑΡΠΕΝΗ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ΖΑΚΥΝΘΟΥ (σύνολο σχολείων: 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ΖΑΚΥ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ΖΑΚΥ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ΖΑΚΥ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ΗΛΕΙΑΣ (σύνολο σχολείων: 1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ΑΜΑΛ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ΜΑΛ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ΝΔΡΑΒ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ΖΑΧΑΡΩ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ΒΑΡΔ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ΜΑΛ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ΠΥΡΓ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ΗΜΑΘΙΑΣ (σύνολο σχολείων: 9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ΑΛΕΞΑΝΔΡ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ΒΕΡΟ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ΑΛΕΞΑΝΔΡ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ΝΑΟΥ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ΗΡΑΚΛΕΙΟΥ (σύνολο σχολείων: 2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ΓΑΖ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o ΟΛΟΗΜΕΡΟ ΔΗΜΟΤΙΚΟ ΣΧΟΛΕΙΟ ΝΕΟ-ΣΤΑΔ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ΡΚΑΛΟΧΩ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ΧΕΡΣΟΝΗΣ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ΕΑ ΑΛΙΚΑΡΝΑΣΣ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ΑΣ ΑΛΙΚΑΡΝΑΣΣ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ΜΟΙ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o ΟΛΟΗΜΕΡΟ ΔΗΜΟΤΙΚΟ ΣΧΟΛΕΙΟ ΗΡΑΚΛ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ΒΟΥΤ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ΘΕΣΠΡΩΤΙΑΣ (σύνολο σχολείων: 4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ΗΓΟΥΜΕΝΙΤ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ΡΑΜΥΘ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ΗΓΟΥΜΕΝΙΤ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ΗΓΟΥΜΕΝΙΤ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ΑΝΑΤ. ΘΕΣ/ΝΙΚΗΣ (σύνολο σχολείων: 6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ΥΛ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ΥΛ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. ΠΑΥΛΟΥ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o ΟΛΟΗΜΕΡΟ ΔΗΜΟΤΙΚΟ ΣΧΟΛΕΙΟ ΘΕΣΣΑΛΟΝΙΚ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ΤΡΙΑΝΔΡΙΑΣ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ΝΟΡΑΜΑΤΟ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o ΟΛΟΗΜΕΡΟ ΔΗΜΟΤΙΚΟ ΣΧΟΛΕΙΟ ΚΑΛΑΜΑ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o ΟΛΟΗΜΕΡΟ ΔΗΜΟΤΙΚΟ ΣΧΟΛΕΙΟ ΘΕΣΣΑΛΟΝΙΚ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ΑΝΟΡΑΜΑΤΟ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ΘΕΡΜ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. ΜΗΧΑΝΙ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Ν. ΜΗΧΑΝΙ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. ΡΑΙΔΕΣ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. ΡΥ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ΕΡΑΙ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ΛΑΓΙΑΡΙΟΥ- ΜΙΚ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ΤΡΙΛΟΦ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ΘΕΡΜ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ΕΡ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ΕΠΑΝΟΜ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ΘΕΡΜ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Γ. ΠΑΡΑΣΚΕΥ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ΕΡ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ΕΡ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ΠΕΡΑ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ΑΣΙΛΙΚ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ΔΥΤΙΚΗΣ  ΘΕΣ/ΝΙΚΗΣ (σύνολο σχολείων: 4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ΝΕΑ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ΕΛΕΥΘΕΡΙΟΥ-ΚΟΡΔΕ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ο ΟΛΟΗΜΕΡΟ ΔΗΜΟΤΙΚΟ ΣΧΟΛΕΙΟ ΑΜΠΕΛΟΚΗΠ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ΕΝΕΜΕ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ΩΡΑΙΟ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ΣΥΚΕ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ΣΒΕΣΤΟΧΩ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ΝΕΑΣ ΜΑΓΝΗΣ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ΕΥΚ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ΧΟΡΤΙΑΤΗ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ΑΛΑΙΟ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ΝΕΑ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ΑΜΠΕΛΟΚΗΠ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ΕΥΟΣ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ΣΥΚΕ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ΑΜΠΕΛΟΚΗΠ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ΝΕΑ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ΠΟΛΙΧ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ΩΡΑΙΟ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ΕΛΕΥΘΕΡΙΟΥ-ΚΟΡΔΕΛ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ΕΥΚΑΡΠ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ΩΡΑΙΟ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o ΟΛΟΗΜΕΡΟ ΔΗΜΟΤΙΚΟ ΣΧΟΛΕΙΟ ΕΥΟΣΜ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ΕΥΚ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ΣΤΑΥ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ΧΑΛΚΗΔΟ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ΓΙΟΥ ΑΘΑΝΑ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ΜΕΛΙΣΣΟΧΩ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ΛΑΓΚΑΔ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ΣΙΝΔ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ΛΑΓΥ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ΙΩΑΝΝΙΝΩΝ (σύνολο σχολείων: 9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ΑΝΑΤ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ΑΤΣΙΚ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ΙΩΑΝΝΙ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o ΟΛΟΗΜΕΡΟ ΔΗΜΟΤΙΚΟ ΣΧΟΛΕΙΟ ΙΩΑΝΝΙ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ΕΛΕΟΥ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o ΟΛΟΗΜΕΡΟ ΔΗΜΟΤΙΚΟ ΣΧΟΛΕΙΟ ΙΩΑΝΝΙ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ΜΑΡΜΑ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ΙΩΑΝΝΙ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ΜΕΤΣΟΒ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ΑΒΑΛΑΣ (σύνολο σχολείων: 8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. ΚΑΡΒΑ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ΕΛΕΥΘΕΡΟΥ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ΔΗΜΟΤΙΚΟ ΣΧΟΛΕΙΟ ΚΑΒΑ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ΚΑΒΑ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o ΟΛΟΗΜΕΡΟ ΔΗΜΟΤΙΚΟ ΣΧΟΛΕΙΟ ΚΑΒΑ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ΜΥΓΔΑΛΕΩ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ΚΑΒΑ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o ΟΛΟΗΜΕΡΟ ΔΗΜΟΤΙΚΟ ΣΧΟΛΕΙΟ ΚΑΒΑΛ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ΑΡΔΙΤΣΑΣ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ΚΑΡΔΙΤ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ΣΟΦΑΔ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ΑΣΤΟΡΙΑΣ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ΑΣΤΟ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o ΟΛΟΗΜΕΡΟ ΔΗΜΟΤΙΚΟ ΣΧΟΛΕΙΟ ΚΑΣΤΟ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ΕΡΚΥΡΑΣ (σύνολο σχολείων: 4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 ΟΛΟΗΜΕΡΟ ΔΗΜΟΤΙΚΟ ΣΧΟΛΕΙΟ ΚΕΡΚΥ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ΑΤΩ ΚΟΡΑΚΙΑ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ΚΕΡΚΥ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o ΟΛΟΗΜΕΡΟ ΔΗΜΟΤΙΚΟ ΣΧΟΛΕΙΟ ΚΕΡΚΥ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/ΝΣΗ Π.Ε. ΚΕΦΑΛΛΗΝΙΑΣ (σύνολο σχολείων: 2) 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ΛΗΞΟΥΡ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ΚΕΡΑΜΕ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ΙΛΚΙ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ΚΙΛΚΙ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ΙΛΚΙ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ΙΛΚΙ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o ΟΛΟΗΜΕΡΟ ΔΗΜΟΤΙΚΟ ΣΧΟΛΕΙΟ ΚΙΛΚΙ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ΟΛΥ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ΚΙΛΚΙ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ΟΖΑΝΗΣ (σύνολο σχολείων: 1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ΟΖΑ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ΕΛΒΕΝΤ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ΟΖΑ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ΝΕΑ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o ΟΛΟΗΜΕΡΟ ΔΗΜΟΤΙΚΟ ΣΧΟΛΕΙΟ ΚΟΖΑ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o ΟΛΟΗΜΕΡΟ ΔΗΜΟΤΙΚΟ ΣΧΟΛΕΙΟ ΠΤΟΛΕΜΑΐ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o ΟΛΟΗΜΕΡΟ ΔΗΜΟΤΙΚΟ ΣΧΟΛΕΙΟ ΚΟΖΑ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ΟΡΙΝΘΙΑΣ (σύνολο σχολείων: 1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ΚΟΡΙ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o ΟΛΟΗΜΕΡΟ ΔΗΜΟΤΙΚΟ ΣΧΟΛΕΙΟ ΚΟΡΙ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o ΟΛΟΗΜΕΡΟ ΔΗΜΟΤΙΚΟ ΣΧΟΛΕΙΟ ΛΟΥΤΡΑΚ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ΑΓΙΩΝ ΘΕΟΔΩ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ΡΑΧΑΤ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ΖΕΥΓΟΛΑΤ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ΟΛΟΗΜΕΡΟ ΔΗΜΟΤΙΚΟ ΣΧΟΛΕΙΟ ΛΟΥΤΡΑΚ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 ΔΗΜΟΤΙΚΟ ΣΧΟΛΕΙΟ ΒΕ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o ΟΛΟΗΜΕΡΟ ΔΗΜΟΤΙΚΟ ΣΧΟΛΕΙΟ ΚΟΡΙ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o ΟΛΟΗΜΕΡΟ ΔΗΜΟΤΙΚΟ ΣΧΟΛΕΙΟ ΚΟΡΙΝ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ΚΥΚΛΑΔΩΝ (σύνολο σχολείων: 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ΝΑΟΥΣΑΣ ΠΑ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ΧΩΡΑΣ ΜΥΚΟ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ΤΗ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ΝΑΞ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ΠΑΡΟΙΚΙΑΣ ΠΑ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ΠΑΡΟΙΚΙΑ ΠΑ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ΣΙΦ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ΛΑΚΩΝΙΑ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ΣΠΑΡΤ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ΣΠΑΡΤ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ΝΕΑΠΟΛ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ΣΠΑΡΤ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ΓΥΘΕ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ΜΟΛΑ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ΛΑΡΙΣΑΣ (σύνολο σχολείων: 1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ΕΛΑΣΣΟΝ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ΦΑΡΣ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ΟΛΟΗΜΕΡΟ ΔΗΜΟΤΙΚΟ ΣΧΟΛΕΙΟ ΑΜΠΕΛΩΝ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o ΟΛΟΗΜΕΡΟ ΔΗΜΟΤΙΚΟ ΣΧΟΛΕΙΟ ΛΑΡΙ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ΕΛΑΣΣΟ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ΛΑΣΙΘΙΟΥ (σύνολο σχολείων: 1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ΙΕΡΑΠΕΤ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ΙΕΡΑΠΕΤ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ΑΓΙΟΥ ΝΙΚΟΛΑ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ΑΓΙΟΥ ΝΙΚΟΛΑ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ΣΗΤ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ΙΕΡΑΠΕΤ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ΣΗΤ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ΑΓΙΟΥ ΝΙΚΟΛΑ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ΙΕΡΑΠΕΤ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ΑΓΙΟΥ ΝΙΚΟΛΑ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ΛΕΥΚΑΔΑΣ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ΛΕΥΚ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ΛΕΥΚ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ΜΑΓΝΗΣΙΑΣ (σύνολο σχολείων: 1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 ΟΛΟΗΜΕΡΟ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ΝΕΑΣ ΑΓΧΙΑ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Ν.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ΟΛΟΗΜΕΡΟ ΔΗΜΟΤΙΚΟ ΣΧΟΛΕΙΟ Ν.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Ν.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o ΟΛΟΗΜΕΡΟ ΔΗΜΟΤΙΚΟ ΣΧΟΛΕΙΟ ΒΟ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ΝΕΑΣ Ι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ΑΓΡ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ΣΚΙΑΘ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ΜΕΣΣΗΝΙΑΣ (σύνολο σχολείων: 1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ΜΕΣΣ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ΚΥΠΑΡΙΣΣ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o ΟΛΟΗΜΕΡΟ ΔΗΜΟΤΙΚΟ ΣΧΟΛΕΙΟ ΚΑΛΑΜΑΤ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ΞΑΝΘΗΣ (σύνολο σχολείων: 8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 ΟΛΟΗΜΕΡΟ ΔΗΜΟΤΙΚΟ ΣΧΟΛΕΙΟ ΞΑΝΘ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ΠΕΛΛΑΣ (σύνολο σχολείων: 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ΓΙΑΝΝΙΤΣ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ΓΙΑΝΝΙΤΣ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 ΟΛΟΗΜΕΡΟ ΔΗΜΟΤΙΚΟ ΣΧΟΛΕΙΟ ΓΙΑΝΝΙΤΣ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ΣΚΥΔΡ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ΕΔΕΣ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o ΟΛΟΗΜΕΡΟ ΔΗΜΟΤΙΚΟ ΣΧΟΛΕΙΟ ΓΙΑΝΝΙΤΣ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o ΟΛΟΗΜΕΡΟ ΔΗΜΟΤΙΚΟ ΣΧΟΛΕΙΟ ΕΔΕΣΣ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ΠΙΕΡΙΑΣ (σύνολο σχολείων: 1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ΛΟΗΜΕΡΟ ΔΗΜΟΤΙΚΟ ΣΧΟΛΕΙΟ ΚΑΛΛΙΘΕΑΣ 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o ΟΛΟΗΜΕΡΟ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ΚΑΤΕΡΙ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ΛΙΤΟΧΩ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ΠΡΕΒΕΖΑΣ (σύνολο σχολείων: 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ΠΡΕΒΕΖ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ΦΙΛΙΠΠΙΑ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ΠΡΕΒΕΖ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ΡΕΘΥΜΝΗΣ (σύνολο σχολείων: 10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ΑΔΕΛΕ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o ΟΛΟΗΜΕΡΟ ΔΗΜΟΤΙΚΟ ΣΧΟΛΕΙΟ ΡΕΘΥΜΝ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ΡΟΔΟΠΗΣ (σύνολο σχολείων: 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 ΟΛΟΗΜΕΡΟ ΔΗΜΟΤΙΚΟ ΣΧΟΛΕΙΟ ΚΟΜΟΤΗΝ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ΣΑΜΟΥ (σύνολο σχολείων: 1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ΚΑΡΛΟΒΑΣ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ΣΕΡΡΩΝ (σύνολο σχολείων: 5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ΣΕΡ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o ΟΛΟΗΜΕΡΟ ΔΗΜΟΤΙΚΟ ΣΧΟΛΕΙΟ ΣΕΡ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o ΟΛΟΗΜΕΡΟ ΔΗΜΟΤΙΚΟ ΣΧΟΛΕΙΟ ΣΕΡ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ΣΕΡΡ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ΣΙΔΗΡΟΚΑΣΤΡ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ΤΡΙΚΑΛΩΝ (σύνολο σχολείων: 7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ΤΡΙΚΑΛ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ΦΘΙΩΤΙΔΑ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ΣΤΥΛΙΔ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 ΟΛΟΗΜΕΡΟ ΔΗΜΟΤΙΚΟ ΣΧΟΛΕΙΟ ΛΑΜ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o ΟΛΟΗΜΕΡΟ ΔΗΜΟΤΙΚΟ ΣΧΟΛΕΙΟ ΛΑΜ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o ΟΛΟΗΜΕΡΟ ΔΗΜΟΤΙΚΟ ΣΧΟΛΕΙΟ ΛΑΜ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o ΟΛΟΗΜΕΡΟ ΔΗΜΟΤΙΚΟ ΣΧΟΛΕΙΟ ΛΑΜ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o ΟΛΟΗΜΕΡΟ ΔΗΜΟΤΙΚΟ ΣΧΟΛΕΙΟ ΛΑΜ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ΦΛΩΡΙΝΑΣ (σύνολο σχολείων: 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o ΟΛΟΗΜΕΡΟ ΔΗΜΟΤΙΚΟ ΣΧΟΛΕΙΟ ΦΛΩΡ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ΦΛΩΡΙΝ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ΧΑΛΚΙΔΙΚΗΣ (σύνολο σχολείων: 6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Ν. ΜΟΥΔ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ΝΕΑΣ ΚΑΛΛΙΚΡΑΤΕ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Ν. ΜΑΡΜΑΡΑ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ΟΡΜΥΛ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ΜΕΓ. ΠΑΝΑΓ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Ν. ΜΟΥΔ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ΧΑΝΙΩΝ (σύνολο σχολείων: 12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ΧΡΥΣΟΠΗΓΗ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ΚΟΥΝΟΥΠΙΔΙΑΝ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ΛΟΗΜΕΡ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ΓΑΛΑΤΑ ΚΥΔΩΝΙΑΣ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ΗΜΕΡΟ ΔΗΜΟΤΙΚΟ ΣΧΟΛΕΙΟ ΒΑΜΒΑΚΟΠΟΥΛ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o ΟΛΟΗΜΕΡΟ ΔΗΜΟΤΙΚΟ ΣΧΟΛΕΙΟ ΧΑΝΙΩΝ</w:t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Π.Ε. ΧΙΟΥ (σύνολο σχολείων: 3)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 ΟΛΟΗΜΕΡΟ ΔΗΜΟΤΙΚΟ ΣΧΟΛΕΙΟ Χ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 ΟΛΟΗΜΕΡΟ ΔΗΜΟΤΙΚΟ ΣΧΟΛΕΙΟ ΧΙΟΥ</w:t>
            </w:r>
          </w:p>
        </w:tc>
      </w:tr>
      <w:tr>
        <w:trPr>
          <w:trHeight w:val="454" w:hRule="atLeast"/>
        </w:trPr>
        <w:tc>
          <w:tcPr>
            <w:tcW w:w="8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o ΟΛΟΗΜΕΡΟ ΔΗΜΟΤΙΚΟ ΣΧΟΛΕΙΟ ΧΙΟΥ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Η παρούσα απόφαση να δημοσιευθεί στην Εφημερίδα της Κυβέρνηση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41"/>
      </w:tblGrid>
      <w:tr>
        <w:trPr>
          <w:trHeight w:val="3683" w:hRule="atLeast"/>
        </w:trPr>
        <w:tc>
          <w:tcPr>
            <w:tcW w:w="36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Εσωτ. Διανομή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 Γραφείο κ. Υπουργού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 Γραφείο κ. Υφυπουργο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 Γραφείο κ. Γεν. Γραμματέ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 Γραφείο κ. Ειδ. Γραμματέ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Διεύθυνση Προσωπικού Π.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 Διεύθυνση Προσωπικού Δ.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 Διεύθυνση ΣΕΠΕ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8.  Διεύθυνση Σπουδών Π.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 ΥΦΥΠΟΥΡΓ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ΙΔΕΙΑΣ ΔΙΑ ΒΙΟΥ ΜΑΘΗΣΗΣ ΚΑΙ ΘΡΗΣΚΕΥΜΑΤ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Η ΧΡΙΣΤΟΦΙΛΟΠΟΥΛΟΥ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8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Έντονη έμφαση"/>
    <w:basedOn w:val="Style10"/>
    <w:qFormat/>
    <w:rPr>
      <w:b/>
      <w:bCs/>
      <w:i/>
      <w:iCs/>
      <w:color w:val="4F81BD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1140" w:hanging="60"/>
    </w:pPr>
    <w:rPr>
      <w:rFonts w:ascii="Arial" w:hAnsi="Arial" w:cs="Arial"/>
      <w:b/>
      <w:bCs/>
    </w:rPr>
  </w:style>
  <w:style w:type="paragraph" w:styleId="3">
    <w:name w:val="Σώμα κείμενου με εσοχή 3"/>
    <w:basedOn w:val="Normal"/>
    <w:qFormat/>
    <w:pPr>
      <w:ind w:left="780" w:hanging="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2:00Z</dcterms:created>
  <dc:creator>stauroula</dc:creator>
  <dc:description/>
  <cp:keywords/>
  <dc:language>en-US</dc:language>
  <cp:lastModifiedBy>goupos</cp:lastModifiedBy>
  <cp:lastPrinted>2010-05-28T09:48:00Z</cp:lastPrinted>
  <dcterms:modified xsi:type="dcterms:W3CDTF">2010-09-13T12:02:00Z</dcterms:modified>
  <cp:revision>2</cp:revision>
  <dc:subject/>
  <dc:title>                             </dc:title>
</cp:coreProperties>
</file>