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830"/>
      </w:tblGrid>
      <w:tr>
        <w:trPr>
          <w:trHeight w:val="6680" w:hRule="atLeast"/>
        </w:trPr>
        <w:tc>
          <w:tcPr>
            <w:tcW w:w="55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9855</wp:posOffset>
                      </wp:positionV>
                      <wp:extent cx="2642870" cy="1031875"/>
                      <wp:effectExtent l="0" t="635" r="635" b="635"/>
                      <wp:wrapNone/>
                      <wp:docPr id="1" name="Εικόνα 1" descr="E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760" cy="1031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Εικόνα 1" stroked="f" o:allowincell="f" style="position:absolute;margin-left:-0.15pt;margin-top:8.65pt;width:208.05pt;height:81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9855</wp:posOffset>
                      </wp:positionV>
                      <wp:extent cx="2642870" cy="1031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08.1pt;height:81.25pt;mso-wrap-distance-left:5.7pt;mso-wrap-distance-right:5.7pt;mso-wrap-distance-top:5.7pt;mso-wrap-distance-bottom:5.7pt;margin-top:8.65pt;mso-position-vertical-relative:text;margin-left:-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pacing w:val="60"/>
              </w:rPr>
            </w:pPr>
            <w:r>
              <w:rPr>
                <w:rFonts w:ascii="Arial" w:hAnsi="Arial"/>
                <w:b/>
                <w:spacing w:val="60"/>
              </w:rPr>
            </w:r>
          </w:p>
          <w:p>
            <w:pPr>
              <w:pStyle w:val="Xl28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  <w:spacing w:val="60"/>
              </w:rPr>
              <w:t xml:space="preserve">   </w:t>
            </w:r>
          </w:p>
          <w:p>
            <w:pPr>
              <w:pStyle w:val="Xl28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  <w:spacing w:val="6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844800" cy="1147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ΠΡΩΤΟΒΑΘΜΙΑΣ ΚΑΙ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ΔΙΕΥΘΥΝΣΗ ΣΠΟΥΔΩΝ ΠΡΩΤ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 xml:space="preserve">ΤΜΗΜΑ Α΄ ΚΑΙ Δ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24pt;height:90.35pt;mso-wrap-distance-left:5.7pt;mso-wrap-distance-right:5.7pt;mso-wrap-distance-top:5.7pt;mso-wrap-distance-bottom:5.7pt;margin-top:2.2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ΔΙΕΥΘΥΝΣΗ ΣΠΟΥΔΩΝ 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ΤΜΗΜΑ Α΄ ΚΑΙ Δ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2743200" cy="1714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Ταχ. ΔΙΕΥΘΥ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Τ.Κ. – Πόλη: 151 80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Ιστοσελίδ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Arial" w:hAnsi="Arial"/>
                                        <w:b/>
                                        <w:color w:val="000000"/>
                                        <w:sz w:val="20"/>
                                        <w:u w:val="singl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/>
                                        <w:b/>
                                        <w:color w:val="000000"/>
                                        <w:sz w:val="20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/>
                                        <w:b/>
                                        <w:color w:val="000000"/>
                                        <w:sz w:val="20"/>
                                        <w:u w:val="single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/>
                                        <w:b/>
                                        <w:color w:val="000000"/>
                                        <w:sz w:val="20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/>
                                        <w:b/>
                                        <w:color w:val="000000"/>
                                        <w:sz w:val="20"/>
                                        <w:u w:val="single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/>
                                        <w:b/>
                                        <w:color w:val="000000"/>
                                        <w:sz w:val="20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/>
                                        <w:b/>
                                        <w:color w:val="000000"/>
                                        <w:sz w:val="20"/>
                                        <w:u w:val="single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Πληροφορίες: Κ. Παπα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Ρ. Γεωργακ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. Μιμί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Τηλέφωνο: 210 34436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210 34422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210 3442239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Fax: 210 3443291- 210 34432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- 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Arial" w:hAnsi="Arial"/>
                                        <w:b/>
                                        <w:color w:val="000000"/>
                                        <w:sz w:val="20"/>
                                        <w:u w:val="single"/>
                                        <w:lang w:val="fr-FR"/>
                                      </w:rPr>
                                      <w:t>spudonpe@minedu.gov.gr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6pt;height:135pt;mso-wrap-distance-left:5.7pt;mso-wrap-distance-right:5.7pt;mso-wrap-distance-top:5.7pt;mso-wrap-distance-bottom:5.7pt;margin-top:0.4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Ταχ. ΔΙΕΥΘΥΝΣΗ: Α.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Ιστοσελίδα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color w:val="000000"/>
                                  <w:sz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color w:val="000000"/>
                                  <w:sz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color w:val="000000"/>
                                  <w:sz w:val="20"/>
                                  <w:u w:val="single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color w:val="000000"/>
                                  <w:sz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color w:val="000000"/>
                                  <w:sz w:val="20"/>
                                  <w:u w:val="single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color w:val="000000"/>
                                  <w:sz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color w:val="000000"/>
                                  <w:sz w:val="20"/>
                                  <w:u w:val="single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Πληροφορίες: Κ. Παπαχρήσ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Ρ. Γεωργακ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. Μιμί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Τηλέφωνο: 210 34436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en-US"/>
                              </w:rPr>
                              <w:t>210 34422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en-US"/>
                              </w:rPr>
                              <w:t>210 3442239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en-US"/>
                              </w:rPr>
                              <w:t>Fax: 210 3443291- 210 34432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Ε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fr-FR"/>
                              </w:rPr>
                              <w:t xml:space="preserve">-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color w:val="000000"/>
                                  <w:sz w:val="20"/>
                                  <w:u w:val="single"/>
                                  <w:lang w:val="fr-FR"/>
                                </w:rPr>
                                <w:t>spudonpe@minedu.gov.gr</w:t>
                              </w:r>
                            </w:hyperlink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         </w:t>
            </w:r>
            <w:r>
              <w:rPr>
                <w:rFonts w:ascii="Arial" w:hAnsi="Arial"/>
                <w:b/>
                <w:sz w:val="20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Βαθμός ασφαλεί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Μαρούσι,   30 - 5  - 201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         </w:t>
            </w:r>
            <w:r>
              <w:rPr>
                <w:rFonts w:ascii="Arial" w:hAnsi="Arial"/>
                <w:b/>
                <w:sz w:val="20"/>
              </w:rPr>
              <w:t>Αριθμ.Πρωτ.          Βαθμός Προτερ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         </w:t>
            </w:r>
            <w:r>
              <w:rPr>
                <w:rFonts w:ascii="Arial" w:hAnsi="Arial"/>
                <w:b/>
                <w:sz w:val="20"/>
              </w:rPr>
              <w:t>Φ.50 / 284/ 61570/ Γ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page">
                        <wp:posOffset>683895</wp:posOffset>
                      </wp:positionH>
                      <wp:positionV relativeFrom="paragraph">
                        <wp:posOffset>76200</wp:posOffset>
                      </wp:positionV>
                      <wp:extent cx="17145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35pt;height:27pt;mso-wrap-distance-left:5.7pt;mso-wrap-distance-right:5.7pt;mso-wrap-distance-top:5.7pt;mso-wrap-distance-bottom:5.7pt;margin-top:6pt;mso-position-vertical-relative:text;margin-left:53.85pt;mso-position-horizontal-relative:page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ΑΠΟΦΑΣΗ</w:t>
            </w:r>
          </w:p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1080" w:right="0" w:hanging="1080"/>
        <w:jc w:val="both"/>
        <w:rPr/>
      </w:pPr>
      <w:r>
        <w:rPr>
          <w:rFonts w:ascii="Arial" w:hAnsi="Arial"/>
          <w:sz w:val="24"/>
        </w:rPr>
        <w:t>ΘΕΜΑ: Ορισμός 161 Ολοήμερων Δημοτικών Σχολείων με Ενιαίο    Αναμορφωμένο Εκπαιδευτικό Πρόγραμμα</w:t>
      </w:r>
    </w:p>
    <w:p>
      <w:pPr>
        <w:pStyle w:val="TextBodyIndent"/>
        <w:bidi w:val="0"/>
        <w:spacing w:lineRule="auto" w:line="276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bidi w:val="0"/>
        <w:spacing w:lineRule="auto" w:line="276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Έχοντας υπόψη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Arial" w:hAnsi="Arial"/>
        </w:rPr>
        <w:t>Τα άρθρα 1 &amp; 4 του Ν. 1566/85, (ΦΕΚ 167/ 30-9-1985, τ. Α΄), «Δομή και λειτουργία της Πρωτοβάθμιας και Δευτεροβάθμιας Εκπαίδευσης και άλλες Διατάξεις».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Arial" w:hAnsi="Arial"/>
        </w:rPr>
        <w:t>Το Ν. 2525/97 (ΦΕΚ 188/23-9-1997, τ.Α΄), «Ενιαίο Λύκειο, πρόσβαση των αποφοίτων του στην Τριτοβάθμια Εκπαίδευση, αξιολόγηση του εκπαιδευτικού έργου και άλλες διατάξεις».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Arial" w:hAnsi="Arial"/>
        </w:rPr>
        <w:t>Την περίπτωση β, της παραγράφου 7, του άρθρου 13, του Π.Δ. 201/98 (ΦΕΚ 161/13-7-1998, τ. Α΄) «Οργάνωση και λειτουργία δημοτικών σχολείων».</w:t>
      </w:r>
    </w:p>
    <w:p>
      <w:pPr>
        <w:pStyle w:val="ListParagraph"/>
        <w:bidi w:val="0"/>
        <w:ind w:left="72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Arial" w:hAnsi="Arial"/>
        </w:rPr>
        <w:t>Τις διατάξεις του άρθρου 90 του Π.Δ. 63/2005 (ΦΕΚ 98/ 22-4-2005, τ. Α΄) «Κωδικοποίηση της Νομοθεσίας για την Κυβέρνηση και τα κυβερνητικά όργανα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Arial" w:hAnsi="Arial"/>
        </w:rPr>
        <w:t>Την με αριθμ. 1120/Η/7-1-2010 (ΦΕΚ 1/ 8-1-2010, τ.Β΄) Απόφαση περί «καθορισμού αρμοδιοτήτων Υφυπουργών του Υπουργείου Παιδείας, Δια Βίου Μάθησης και Θρησκευμάτων» 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</w:rPr>
        <w:t>Την με αριθμ. 29984/Δ4 /14-3-2011(ΦΕΚ 440 /18-3-2011, τ.Β΄ ) Υπουργική Απόφαση με θέμα «Υποβιβασμός, συγχώνευση και κατάργηση Δημοτικών Σχολείων και Νηπιαγωγείων 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Arial" w:hAnsi="Arial"/>
        </w:rPr>
        <w:t>Την με αριθμ. Φ. 3/609/6745/Γ1/28-5-2010 (ΦΕΚ 804 /9-6-2010, τ. Β΄) Υπουργική Απόφαση με θέμα «Ορισμός 800 δημοτικών σχολείων με ενιαίο αναμορφωμένο εκπαιδευτικό πρόγραμμα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Arial" w:hAnsi="Arial"/>
        </w:rPr>
        <w:t>Την με αριθμ. Φ. 3/724 / 71442 /Γ1/18-6-2010  (ΦΕΚ 1048/12-7-2010, τ. Β΄) Υπουργική Απόφαση με θέμα «Τροποποίηση – Συμπλήρωση της              Φ. 3/609/6745/Γ1/28-5-2010 (ΦΕΚ 804 /9-6-2010, τ. Β΄) Υπουργικής Απόφασης με θέμα «Ορισμός 800 δημοτικών σχολείων με ενιαίο αναμορφωμένο εκπαιδευτικό πρόγραμμα».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Το γεγονός ότι από την παρούσα απόφαση δεν προκαλείται δαπάνη σε βάρος του κρατικού προϋπολογισμού.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                            </w:t>
      </w:r>
      <w:r>
        <w:rPr>
          <w:rFonts w:ascii="Arial" w:hAnsi="Arial"/>
          <w:b/>
        </w:rPr>
        <w:t>Α π ο φ α σ ί ζ ο υ μ ε</w:t>
      </w:r>
    </w:p>
    <w:p>
      <w:pPr>
        <w:pStyle w:val="TextBodyIndent"/>
        <w:bidi w:val="0"/>
        <w:spacing w:lineRule="auto" w:line="276"/>
        <w:ind w:left="0" w:right="0" w:hanging="0"/>
        <w:rPr/>
      </w:pPr>
      <w:r>
        <w:rPr/>
      </w:r>
    </w:p>
    <w:p>
      <w:pPr>
        <w:pStyle w:val="BodyTextIndent2"/>
        <w:widowControl w:val="fals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/>
        <w:t>Ορίζουμε τα παρακάτω εκατόν τριάντα πέντε (135) Ολοήμερα Δημοτικά Σχολεία Ενιαίου Αναμορφωμένου Εκπαιδευτικού Προγράμματος,  συμπληρωματικά των όσων είχαν οριστεί με τις  υπ. αριθμ. Φ.3/609/6745/Γ1/28-5-2010 (ΦΕΚ 804/9-6-2010, τ.Β΄) και Φ.3/724/71442/Γ1/18-6-2010 (ΦΕΚ 1048/12-7-2010, τ.Β΄) Υπουργικές Αποφάσεις: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/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</w:tblGrid>
      <w:tr>
        <w:trPr>
          <w:trHeight w:val="65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Α΄ΑΘΗΝΑΣ (30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ο  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ο  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8ο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0ο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71ο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4ο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4ο  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04ο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4ο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96ο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13ο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7ο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51ο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44ο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8ο      ΟΛΟΗΜΕΡΟ Δ.Σ. Ν.ΦΙΛΑΔΕΛΦΕΙ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ο      ΟΛΟΗΜΕΡΟ Δ.Σ. ΓΑΛΑΤΣ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ο      ΟΛΟΗΜΕΡΟ Δ.Σ. ΓΑΛΑΤΣ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2ο    ΟΛΟΗΜΕΡΟ Δ.Σ. ΓΑΛΑΤΣ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7ο      ΟΛΟΗΜΕΡΟ Δ.Σ. ΓΑΛΑΤΣ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6ο    ΟΛΟΗΜΕΡΟ Δ.Σ. ΓΑΛΑΤΣ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6ο      ΟΛΟΗΜΕΡΟ Δ.Σ. ΖΩΓΡΑΦ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ο      ΟΛΟΗΜΕΡΟ Δ.Σ. ΖΩΓΡΑΦ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5ο      ΟΛΟΗΜΕΡΟ Δ.Σ. ΖΩΓΡΑΦ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o      ΟΛΟΗΜΕΡΟ Δ.Σ. ΗΛΙΟΥΠΟΛ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3ο      ΟΛΟΗΜΕΡΟ Δ.Σ. ΗΛΙΟΥΠΟΛ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o      ΟΛΟΗΜΕΡΟ Δ.Σ. ΗΛΙΟΥΠΟΛ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3ο    ΟΛΟΗΜΕΡΟ Δ.Σ. ΗΛΙΟΥΠΟΛ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4ο      ΟΛΟΗΜΕΡΟ Δ.Σ. ΒΥΡΩΝΑ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4ο      ΟΛΟΗΜΕΡΟ Δ.Σ. ΥΜΗΤΤ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66ο    ΟΛΟΗΜΕΡΟ Δ.Σ. ΑΘΗ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Β' ΑΘΗΝΑΣ (8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ο  ΟΛΟΗΜΕΡΟ Δ.Σ. ΨΥΧΙΚ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4ο  ΟΛΟΗΜΕΡΟ Δ.Σ. ΧΑΛΑΝΔΡ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3ο  ΟΛΟΗΜΕΡΟ Δ.Σ. ΧΑΛΑΝΔΡ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9ο  ΟΛΟΗΜΕΡΟ Δ.Σ. ΑΜΑΡΟΥΣ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ο  ΟΛΟΗΜΕΡΟ Δ.Σ. ΠΕΥΚ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ο  ΟΛΟΗΜΕΡΟ Δ.Σ. Ν.ΙΩΝΙ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6ο  ΟΛΟΗΜΕΡΟ Δ.Σ. Ν.ΙΩΝΙ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7ο  ΟΛΟΗΜΕΡΟ Δ.Σ. Ν.ΙΩΝΙ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Γ΄ΑΘΗΝΑΣ (4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8ο  ΟΛΟΗΜΕΡΟ Δ.Σ. ΠΕΡΙΣΤΕΡ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6o  ΟΛΟΗΜΕΡΟ Δ.Σ. ΠΕΡΙΣΤΕΡ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3ο   ΟΛΟΗΜΕΡΟ Δ.Σ. ΑΓ. ΑΝΑΡΓΥΡ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7ο   ΟΛΟΗΜΕΡΟ Δ.Σ. ΑΙΓΑΛΕΩ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Δ΄ΑΘΗΝΑΣ (8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5o   ΟΛΟΗΜΕΡΟ Δ.Σ. Ν.ΣΜΥΡΝ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6o   ΟΛΟΗΜΕΡΟ Δ.Σ. Ν.ΣΜΥΡΝ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o   ΟΛΟΗΜΕΡΟ Δ.Σ. Ν.ΣΜΥΡΝ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o   ΟΛΟΗΜΕΡΟ Δ.Σ. Ν.ΣΜΥΡΝ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2o ΟΛΟΗΜΕΡΟ Δ.Σ. Ν.ΣΜΥΡΝ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7o   ΟΛΟΗΜΕΡΟ Δ.Σ. Ν.ΣΜΥΡΝ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ο   ΟΛΟΗΜΕΡΟ Δ.Σ. Π.ΦΑΛΗΡ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8ο   ΟΛΟΗΜΕΡΟ Δ.Σ. ΑΓΙΟΥ ΔΗΜΗΤΡ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ΑΝΑΤ. ΑΤΤΙΚΗΣ (1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ο  ΟΛΟΗΜΕΡΟ Δ.Σ. ΛΑΥΡ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ΔΥΤ. ΑΤΤΙΚΗΣ (2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6ο  ΟΛΟΗΜΕΡΟ Δ.Σ. ΕΛΕΥΣΙΝ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ο  ΟΛΟΗΜΕΡΟ Δ.Σ. ΝΕΑΣ ΠΕΡΑΜ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ΠΕΙΡΑΙΑ (1</w:t>
            </w:r>
            <w:r>
              <w:rPr>
                <w:rFonts w:ascii="Arial" w:hAnsi="Arial"/>
                <w:b/>
                <w:u w:val="single"/>
                <w:lang w:val="en-US"/>
              </w:rPr>
              <w:t>5</w:t>
            </w:r>
            <w:r>
              <w:rPr>
                <w:rFonts w:ascii="Arial" w:hAnsi="Arial"/>
                <w:b/>
                <w:u w:val="singl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5ο  ΟΛΟΗΜΕΡΟ Δ.Σ. ΠΕΙΡΑΙΑ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2ο  ΟΛΟΗΜΕΡΟ Δ.Σ. ΠΕΙΡΑΙΑ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9ο    ΟΛΟΗΜΕΡΟ Δ.Σ. ΠΕΙΡΑΙΑ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o    ΟΛΟΗΜΕΡΟ Δ.Σ. ΠΕΙΡΑΙΑ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32ο  ΟΛΟΗΜΕΡΟ Δ.Σ. ΠΕΙΡΑΙΑ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6ο    ΟΛΟΗΜΕΡΟ Δ.Σ. ΠΕΙΡΑΙΑ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6ο  ΟΛΟΗΜΕΡΟ Δ.Σ. ΠΕΙΡΑΙΑ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7ο  ΟΛΟΗΜΕΡΟ Δ.Σ. ΝΙΚΑΙ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ο    ΟΛΟΗΜΕΡΟ Δ.Σ. ΚΕΡΑΤΣΙΝ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6ο    ΟΛΟΗΜΕΡΟ Δ.Σ. ΚΕΡΑΤΣΙΝ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8ο    ΟΛΟΗΜΕΡΟ Δ.Σ. ΚΕΡΑΤΣΙΝ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4ο  ΟΛΟΗΜΕΡΟ Δ.Σ. ΚΕΡΑΤΣΙΝ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1ο  ΟΛΟΗΜΕΡΟ Δ.Σ. ΚΟΡΥΔΑΛΛ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1ο  ΟΛΟΗΜΕΡΟ Δ.Σ. ΠΕΙΡΑΙΑ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2ο  ΟΛΟΗΜΕΡΟ Δ.Σ. ΝΙΚΑΙ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ΑΝΑΤ. ΘΕΣ/ΝΙΚΗΣ (4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07ο  ΟΛΟΗΜΕΡΟ Δ.Σ. ΘΕΣΣΑΛΟΝΙΚ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45ο    ΟΛΟΗΜΕΡΟ Δ.Σ. ΘΕΣΣΑΛΟΝΙΚ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50ο    ΟΛΟΗΜΕΡΟ Δ.Σ. ΘΕΣΣΑΛΟΝΙΚ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55ο    ΟΛΟΗΜΕΡΟ Δ.Σ. ΘΕΣΣΑΛΟΝΙΚ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ΔΥΤ. ΘΕΣ/ΝΙΚΗΣ (9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7o  ΟΛΟΗΜΕΡΟ Δ.Σ. ΝΕΑΠΟΛΗΣ 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4o  ΟΛΟΗΜΕΡΟ Δ.Σ. ΕΛΕΥΘΕΡΙΟΥ-ΚΟΡΔΕΛ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ΟΛΟΗΜΕΡΟ Δ.Σ. ΚΟΛΧΙΚ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1o  ΟΛΟΗΜΕΡΟ Δ.Σ. ΑΜΠΕΛΟΚΗΠΩΝ 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5o  ΟΛΟΗΜΕΡΟ Δ.Σ. ΑΜΠΕΛΟΚΗΠΩΝ 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4o    ΟΛΟΗΜΕΡΟ Δ.Σ. ΑΜΠΕΛΟΚΗΠ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3o  ΟΛΟΗΜΕΡΟ Δ.Σ. ΑΜΠΕΛΟΚΗΠ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16o  ΟΛΟΗΜΕΡΟ Δ.Σ. ΣΤΑΥΡΟΥΠΟΛΗΣ 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10ο  ΟΛΟΗΜΕΡΟ Δ.Σ. ΝΕΑΠΟΛΗΣ </w:t>
            </w:r>
          </w:p>
        </w:tc>
      </w:tr>
      <w:tr>
        <w:trPr>
          <w:trHeight w:val="319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ΣΕΡΡΩΝ (3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ΟΛΟΗΜΕΡΟ Δ.Σ. ΣΚΟΥΤΑΡΕΩ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ΟΛΟΗΜΕΡΟ Δ.Σ. ΜΑΥΡΟΘΑΛΑΣΣ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ο  ΟΛΟΗΜΕΡΟ Δ.Σ. ΣΕΡΡ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ΕΒΡΟΥ (1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ο  ΠΕΙΡΑΜΑΤΙΚΟ ΟΛΟΗΜΕΡΟ Δ.Σ.   ΑΛΕΞΑΝΔΡΟΥΠΟΛ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ΞΑΝΘΗΣ (1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3ο   ΟΛΟΗΜΕΡΟ Δ.Σ. ΞΑΝΘ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ΕΥΒΟΙΑΣ (1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ο  ΟΛΟΗΜΕΡΟ Δ.Σ. ΑΜΑΡΥΝΘ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ΦΩΚΙΔΑΣ (1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ΟΛΟΗΜΕΡΟ Δ.Σ. ΙΤΕ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ΛΑΡΙΣΑΣ (6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o  ΟΛΟΗΜΕΡΟ Δ.Σ. ΛΑΡΙΣ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o  ΟΛΟΗΜΕΡΟ Δ.Σ. ΦΑΡΣΑΛ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o  ΟΛΟΗΜΕΡΟ Δ.Σ. ΛΑΡΙΣ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4o  ΟΛΟΗΜΕΡΟ Δ.Σ. ΤΥΡΝΑΒ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o  ΟΛΟΗΜΕΡΟ Δ.Σ. ΦΑΛΑΝ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o  ΟΛΟΗΜΕΡΟ Δ.Σ. ΤΥΡΝΑΒ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ΚΑΡΔΙΤΣΑΣ (6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5o  ΟΛΟΗΜΕΡΟ Δ.Σ. ΚΑΡΔΙΤΣ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o  ΟΛΟΗΜΕΡΟ Δ.Σ. ΚΑΡΔΙΤΣ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6o  ΟΛΟΗΜΕΡΟ Δ.Σ. ΚΑΡΔΙΤΣ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7ο  ΟΛΟΗΜΕΡΟ Δ.Σ. ΚΑΡΔΙΤΣΑΣ 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ο  ΟΛΟΗΜΕΡΟ Δ.Σ. ΣΟΦΑΔ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9ο  ΟΛΟΗΜΕΡΟ Δ.Σ. ΚΑΡΔΙΤΣ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ΗΜΑΘΙΑΣ (1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vertAlign w:val="superscript"/>
              </w:rPr>
              <w:t>ο</w:t>
            </w:r>
            <w:r>
              <w:rPr>
                <w:rFonts w:ascii="Arial" w:hAnsi="Arial"/>
              </w:rPr>
              <w:t xml:space="preserve"> ΟΛΟΗΜΕΡΟ Δ.Σ.ΝΑΟΥΣ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ΗΡΑΚΛΕΙΟΥ (4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ΟΛΟΗΜΕΡΟ Δ.Σ. ΑΣΗΜ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ΟΛΟΗΜΕΡΟ Δ.Σ. ΚΑΣΤΕΛΛ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ο  ΟΛΟΗΜΕΡΟ Δ.Σ. ΑΡΚΑΛΟΧΩΡ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ΟΛΟΗΜΕΡΟ Δ.Σ. ΑΓΙΑΣ ΒΑΡΒΑΡ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ΡΕΘΥΜΝΗΣ (1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ο  ΟΛΟΗΜΕΡΟ Δ.Σ. ΠΛΑΚΙΑ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ΧΑΝΙΩΝ (2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3ο  ΟΛΟΗΜΕΡΟ Δ.Σ. ΧΑΝΙ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ΟΛΟΗΜΕΡΟ Δ.Σ. ΚΟΛΥΜΒΑΡ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ΙΩΑΝΝΙΝΩΝ (6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8ο    ΟΛΟΗΜΕΡΟ Δ.Σ. ΙΩΑΝΝΙ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ο    ΟΛΟΗΜΕΡΟ Δ.Σ. ΙΩΑΝΝΙ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3ο    ΟΛΟΗΜΕΡΟ Δ.Σ. ΙΩΑΝΝΙ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7ο    ΟΛΟΗΜΕΡΟ Δ.Σ. ΙΩΑΝΝΙ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1ο  ΟΛΟΗΜΕΡΟ Δ.Σ. ΙΩΑΝΝΙ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5ο    ΟΛΟΗΜΕΡΟ Δ.Σ. ΙΩΑΝΝΙ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ΚΟΖΑΝΗΣ (1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5ο  ΟΛΟΗΜΕΡΟ Δ.Σ. ΚΟΖΑΝ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ΚΕΡΚΥΡΑΣ (2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ΣΧΟΛΙΚΟ ΚΕΝΤΡΟ ΠΑΛΑΙΑΣ ΠΟΛ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ΟΛΟΗΜΕΡΟ Δ.Σ. ΜΑΝΤΟΥΚΙ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ΑΧΑΪΑΣ (3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26ο   ΟΛΟΗΜΕΡΟ Δ.Σ. ΠΑΤΡΩΝ 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56ο   ΟΛΟΗΜΕΡΟ Δ.Σ. ΠΑΤΡΩΝ 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13ο   ΟΛΟΗΜΕΡΟ Δ.Σ. ΠΑΤΡΩΝ 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ΑΙΤΩΛΟΑΚΑΡΝΑΝΙΑΣ (1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ΟΛΟΗΜΕΡΟ Δ.Σ. ΘΕΡΜ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ΛΕΣΒΟΥ (3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6ο  ΟΛΟΗΜΕΡΟ Δ.Σ. ΜΥΤΙΛΗΝ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3ο  ΟΛΟΗΜΕΡΟ Δ.Σ. ΜΥΤΙΛΗΝ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ΟΛΟΗΜΕΡΟ Δ.Σ. ΠΟΛΙΧΝΙΤ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ΔΩΔΕΚΑΝΗΣΟΥ (3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3ο  ΟΛΟΗΜΕΡΟ Δ.Σ  ΡΟΔ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5ο  ΟΛΟΗΜΕΡΟ Δ.Σ. ΡΟΔ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ο  ΟΛΟΗΜΕΡΟ Δ.Σ. ΚΑΛΥΜΝΟΥ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ΚΥΚΛΑΔΩΝ (1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ΟΛΟΗΜΕΡΟ Δ.Σ. ΦΗΡΩΝ ΘΗΡ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ΚΟΡΙΝΘΟΥ (2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ΟΛΟΗΜΕΡΟ Δ.Σ. ΧΙΛΙΟΜΟΔΙΟΥ 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2ο ΟΛΟΗΜΕΡΟ Δ.Σ. ΝΕΜΕΑΣ 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ΜΕΣΣΗΝΙΑΣ (3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2ο  ΟΛΟΗΜΕΡΟ Δ.Σ. ΚΑΛΑΜΑΤΑ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ο    ΟΛΟΗΜΕΡΟ Δ.Σ. ΓΑΡΓΑΛΙΑΝΩΝ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ο    ΟΛΟΗΜΕΡΟ Δ.Σ. ΜΕΣΣΗΝΗΣ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ΛΑΚΩΝΙΑΣ (2)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ΟΛΟΗΜΕΡΟ Δ.Σ. ΒΛΑΧΙΩΤΗ</w:t>
            </w:r>
          </w:p>
        </w:tc>
      </w:tr>
      <w:tr>
        <w:trPr>
          <w:trHeight w:val="303" w:hRule="atLeas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ΟΛΟΗΜΕΡΟ Δ.Σ. ΜΟΝΕΜΒΑΣΙΑΣ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/>
        <w:t xml:space="preserve">Μετατρέπουμε τα παρακάτω είκοσι έξι (26) Ολοήμερα Δημοτικά Σχολεία, τα οποία προέκυψαν κατόπιν συγχωνεύσεων με την αριθμ. 29984/Δ4 /14-3-2011 (ΦΕΚ 440 /18-3-2011, τ.Β΄) Υπουργική Απόφαση και αρχικά είχαν οριστεί ως είκοσι οχτώ (28) Πειραματικά Ολοήμερα Δημοτικά Σχολεία με την αριθμ. Φ.51 / 603/ 67285 / Γ1 / 3-9-2005 (ΦΕΚ 1394, τ. Β΄) Υπουργική Απόφαση, σε Ολοήμερα Δημοτικά Σχολεία Ενιαίου Αναμορφωμένου Εκπαιδευτικού Προγράμματος: </w:t>
      </w:r>
    </w:p>
    <w:p>
      <w:pPr>
        <w:pStyle w:val="TextBodyIndent"/>
        <w:bidi w:val="0"/>
        <w:spacing w:lineRule="auto" w:line="360"/>
        <w:ind w:left="720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720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720" w:right="0" w:hanging="0"/>
        <w:rPr/>
      </w:pPr>
      <w:r>
        <w:rPr/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>
          <w:trHeight w:val="615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 xml:space="preserve">ΔΙΕΥΘΥΝΣΗ Π.Ε. Α΄ΑΘΗΝΑΣ (8) 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27ο Δ.Σ </w:t>
            </w:r>
            <w:r>
              <w:rPr>
                <w:rFonts w:ascii="Arial" w:hAnsi="Arial"/>
                <w:lang w:val="en-US"/>
              </w:rPr>
              <w:t xml:space="preserve"> </w:t>
            </w:r>
            <w:r>
              <w:rPr>
                <w:rFonts w:ascii="Arial" w:hAnsi="Arial"/>
              </w:rPr>
              <w:t>ΑΘΗΝΩΝ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30ο Δ.Σ </w:t>
            </w:r>
            <w:r>
              <w:rPr>
                <w:rFonts w:ascii="Arial" w:hAnsi="Arial"/>
                <w:lang w:val="en-US"/>
              </w:rPr>
              <w:t xml:space="preserve"> </w:t>
            </w:r>
            <w:r>
              <w:rPr>
                <w:rFonts w:ascii="Arial" w:hAnsi="Arial"/>
              </w:rPr>
              <w:t>ΑΘΗΝΩΝ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5ο </w:t>
            </w:r>
            <w:r>
              <w:rPr>
                <w:rFonts w:ascii="Arial" w:hAnsi="Arial"/>
                <w:lang w:val="en-US"/>
              </w:rPr>
              <w:t xml:space="preserve">  </w:t>
            </w:r>
            <w:r>
              <w:rPr>
                <w:rFonts w:ascii="Arial" w:hAnsi="Arial"/>
              </w:rPr>
              <w:t>Δ.Σ.</w:t>
            </w:r>
            <w:r>
              <w:rPr>
                <w:rFonts w:ascii="Arial" w:hAnsi="Arial"/>
                <w:lang w:val="en-US"/>
              </w:rPr>
              <w:t xml:space="preserve"> </w:t>
            </w:r>
            <w:r>
              <w:rPr>
                <w:rFonts w:ascii="Arial" w:hAnsi="Arial"/>
              </w:rPr>
              <w:t>ΓΑΛΑΤΣΙΟΥ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50ο Δ.Σ </w:t>
            </w:r>
            <w:r>
              <w:rPr>
                <w:rFonts w:ascii="Arial" w:hAnsi="Arial"/>
                <w:lang w:val="en-US"/>
              </w:rPr>
              <w:t xml:space="preserve"> </w:t>
            </w:r>
            <w:r>
              <w:rPr>
                <w:rFonts w:ascii="Arial" w:hAnsi="Arial"/>
              </w:rPr>
              <w:t>ΑΘΗΝΩΝ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76ο Δ.Σ </w:t>
            </w:r>
            <w:r>
              <w:rPr>
                <w:rFonts w:ascii="Arial" w:hAnsi="Arial"/>
                <w:lang w:val="en-US"/>
              </w:rPr>
              <w:t xml:space="preserve"> </w:t>
            </w:r>
            <w:r>
              <w:rPr>
                <w:rFonts w:ascii="Arial" w:hAnsi="Arial"/>
              </w:rPr>
              <w:t>ΑΘΗΝΩΝ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138 Δ.Σ </w:t>
            </w:r>
            <w:r>
              <w:rPr>
                <w:rFonts w:ascii="Arial" w:hAnsi="Arial"/>
                <w:lang w:val="en-US"/>
              </w:rPr>
              <w:t xml:space="preserve"> </w:t>
            </w:r>
            <w:r>
              <w:rPr>
                <w:rFonts w:ascii="Arial" w:hAnsi="Arial"/>
              </w:rPr>
              <w:t>ΑΘΗΝΩΝ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89ο Δ.Σ </w:t>
            </w:r>
            <w:r>
              <w:rPr>
                <w:rFonts w:ascii="Arial" w:hAnsi="Arial"/>
                <w:lang w:val="en-US"/>
              </w:rPr>
              <w:t xml:space="preserve"> </w:t>
            </w:r>
            <w:r>
              <w:rPr>
                <w:rFonts w:ascii="Arial" w:hAnsi="Arial"/>
              </w:rPr>
              <w:t>ΑΘΗΝΩΝ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9ο Δ.Σ ΑΘΗΝΩΝ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Β΄ΑΘΗΝΑΣ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ο Δ.Σ. ΜΕΛΙΣΣΙΩΝ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Γ΄ΑΘΗΝΑΣ (2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ο Δ.Σ.  ΑΙΓΑΛΕΩ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ο Δ.Σ.  ΑΓΙΩΝ ΑΝΑΡΓΥΡΩΝ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ΑΝΑΤΟΛΙΚΗΣ ΑΤΤΙΚΗΣ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ο Δ.Σ.  ΛΑΥΡΙΟΥ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ΠΕΙΡΑΙΑ (2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ο Δ.Σ.  ΡΕΝΤΗ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ο Δ.Σ.  ΠΕΡΑΜΑΤΟΣ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 xml:space="preserve">ΔΙΕΥΘΥΝΣΗ Π.Ε. ΗΡΑΚΛΕΙΟΥ (2) 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Δ.Σ.  ΛΙΜΕΝΑ ΧΕΡΣΟΝΗΣΟΥ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Δ.Σ.  ΜΑΛΙΩΝ ΚΡΗΤΗΣ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ΔΩΔΕΚΑΝΗΣΟΥ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Δ.Σ.  ΜΑΣΑΡΩΝ ΡΟΔΟΥ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ΑΝΑΤΟΛΙΚΗΣ ΘΕΣΣΑΛΟΝΙΚΗΣ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ο  Δ.Σ. ΑΓΙΟΥ ΠΑΥΛΟΥ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ΔΥΤΙΚΗΣ ΘΕΣΣΑΛΟΝΙΚΗΣ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Δ.Σ. ΑΝΑΤΟΛΙΚΟΥ «Η ΒΑΛΜΑΔΑ»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ΧΙΟΥ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Δ.Σ ΘΥΜΙΑΝΩΝ ΧΙΟΥ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ΣΕΡΡΩΝ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Δ.Σ ΡΟΔΟΛΙΒΟΥΣ 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ΖΑΚΥΝΘΟΥ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Δ.Σ ΚΑΜΠΟΥ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ΠΙΕΡΙΑΣ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ο Δ.Σ ΚΑΤΕΡΙΝΗΣ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ΑΡΓΟΛΙΔΑΣ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ο Δ.Σ. ΑΡΓΟΥΣ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ΛΑΡΙΣΑΣ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ο Δ.Σ. ΛΑΡΙΣΑΣ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u w:val="single"/>
              </w:rPr>
              <w:t>ΔΙΕΥΘΥΝΣΗ Π.Ε. ΜΑΓΝΗΣΙΑΣ (1)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ο  Δ.Σ. ΠΟΡΤΑΡΙΑΣ</w:t>
            </w:r>
          </w:p>
        </w:tc>
      </w:tr>
    </w:tbl>
    <w:p>
      <w:pPr>
        <w:pStyle w:val="TextBodyIndent"/>
        <w:bidi w:val="0"/>
        <w:spacing w:lineRule="auto" w:line="360"/>
        <w:ind w:left="0" w:right="0" w:firstLine="720"/>
        <w:rPr/>
      </w:pPr>
      <w:r>
        <w:rPr/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/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ascii="Arial" w:hAnsi="Arial"/>
          <w:b/>
        </w:rPr>
        <w:t xml:space="preserve">3. </w:t>
      </w:r>
      <w:r>
        <w:rPr>
          <w:rFonts w:ascii="Arial" w:hAnsi="Arial"/>
        </w:rPr>
        <w:t>Με την παρούσα διορθώνεται η ονομασία του Ολοήμερου Δ.Σ. Χαλάστρας  της Διεύθυνσης Π.Ε. Δυτ. Θεσσαλονίκης, το οποίο στην με αρ. Φ.51/603/67285/Γ1/23-9-2005 (ΦΕΚ 1394, τ. Β΄) Υπουργική Απόφαση ορισμού των 28 Ολοήμερων Πειραματικών Δημοτικών Σχολείων ονομαζόταν ως Ολοήμερο Δ.Σ. Χαλάστρας, σε Ολοήμερο Δ.Σ. Ανατολικού «Η Βαλμάδα»  του  Δήμου Χαλάστρας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ascii="Arial" w:hAnsi="Arial"/>
          <w:b/>
        </w:rPr>
        <w:t xml:space="preserve">4. </w:t>
      </w:r>
      <w:r>
        <w:rPr>
          <w:rFonts w:ascii="Arial" w:hAnsi="Arial"/>
        </w:rPr>
        <w:t>Η με αρ. Φ.51/154/77093/Γ1/8-7-2006 (ΦΕΚ 1139/ 23-8-2006, τ.Β΄) Υπουργική Απόφαση με θέμα «Αναμόρφωση ωρολογίων προγραμμάτων των 28 Ολοήμερων Πειραματικών Δημοτικών Σχολείων» παύει να ισχύει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Η παρούσα απόφαση να δημοσιευθεί στην Εφημερίδα της Κυβέρνησης</w:t>
      </w:r>
      <w:r>
        <w:rPr>
          <w:rFonts w:ascii="Arial" w:hAnsi="Arial"/>
        </w:rPr>
        <w:t>.</w:t>
      </w:r>
    </w:p>
    <w:tbl>
      <w:tblPr>
        <w:tblW w:w="9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36"/>
      </w:tblGrid>
      <w:tr>
        <w:trPr>
          <w:trHeight w:val="4511" w:hRule="atLeast"/>
        </w:trPr>
        <w:tc>
          <w:tcPr>
            <w:tcW w:w="4787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i w:val="false"/>
                <w:sz w:val="24"/>
                <w:u w:val="single"/>
              </w:rPr>
              <w:t>Εσωτ. Διανομή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</w:rPr>
              <w:t>Γραφείο Υπουργο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</w:rPr>
              <w:t>Γραφείο Αν. Υπουργο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</w:rPr>
              <w:t xml:space="preserve">Γραφείο Υφυπουργού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Arial" w:hAnsi="Arial"/>
              </w:rPr>
              <w:t xml:space="preserve">      </w:t>
            </w:r>
            <w:r>
              <w:rPr>
                <w:rFonts w:ascii="Arial" w:hAnsi="Arial"/>
              </w:rPr>
              <w:t>κ. Χριστοφιλοπούλ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</w:rPr>
              <w:t>Γραφείο Γεν. Γραμματέ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</w:rPr>
              <w:t xml:space="preserve">Γραφείο Ειδ. Γραμματέα  Π/θμιας και Δ/θμιας Εκπ/σ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</w:rPr>
              <w:t>Γραφείο Ειδ. Γραμματέα Διαχείρισης Ευρωπαϊκών Πόρ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</w:rPr>
              <w:t>Γενική Διεύθυνση Διοίκησης  Π/θμιας και Δ/θμιας Εκπ/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</w:rPr>
              <w:t>Ειδική Υπηρεσία Εφαρμογής Εκπαιδευτικών Δράσεων (ΕΥΕ Ε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</w:rPr>
              <w:t>Διεύθυνση Σπουδών Π.Ε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Η ΥΦΥΠΟΥΡΓΟ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ΠΑΙΔΕΙΑΣ, ΔΙΑ ΒΙΟΥ ΜΑΘΗΣΗ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ΠΑΡΑΣΚΕΥΗ ΧΡΙΣΤΟΦΙΛΟΠΟΥΛΟΥ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90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Arial" w:hAnsi="Arial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Arial" w:hAnsi="Arial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Unicode MS"/>
      <w:color w:val="auto"/>
      <w:kern w:val="2"/>
      <w:sz w:val="24"/>
      <w:szCs w:val="24"/>
      <w:lang w:val="el-GR" w:eastAsia="el-G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Autospacing="1" w:afterAutospacing="1"/>
    </w:pPr>
    <w:rPr>
      <w:rFonts w:ascii="Arial" w:hAnsi="Arial" w:eastAsia="Arial Unicode MS"/>
      <w:b/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1140" w:hanging="60"/>
    </w:pPr>
    <w:rPr>
      <w:rFonts w:ascii="Arial" w:hAnsi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/www.minedu.gov.gr" TargetMode="External"/><Relationship Id="rId3" Type="http://schemas.openxmlformats.org/officeDocument/2006/relationships/hyperlink" Target="../../A:/spudonpe@minedu.gov.gr" TargetMode="External"/><Relationship Id="rId4" Type="http://schemas.openxmlformats.org/officeDocument/2006/relationships/hyperlink" Target="../../A:/www.minedu.gov.gr" TargetMode="External"/><Relationship Id="rId5" Type="http://schemas.openxmlformats.org/officeDocument/2006/relationships/hyperlink" Target="../../A:/spudonpe@minedu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3</Words>
  <Characters>0</Characters>
  <CharactersWithSpaces>8281</CharactersWithSpaces>
  <Company>ΥΠ. ΠΑΙΔΕΙ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9:00Z</dcterms:created>
  <dc:creator>USER</dc:creator>
  <dc:description/>
  <dc:language>en-US</dc:language>
  <cp:lastModifiedBy/>
  <cp:lastPrinted>2011-05-31T08:42:00Z</cp:lastPrinted>
  <dcterms:modified xsi:type="dcterms:W3CDTF">2011-07-14T11:50:00Z</dcterms:modified>
  <cp:revision>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a</vt:lpwstr>
  </property>
</Properties>
</file>